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sa na </w:t>
      </w:r>
      <w:r>
        <w:rPr>
          <w:b/>
          <w:sz w:val="28"/>
          <w:szCs w:val="28"/>
        </w:rPr>
        <w:t>ATRAKCYJNĄ PPRACĘ</w:t>
      </w:r>
      <w:r>
        <w:rPr>
          <w:sz w:val="28"/>
          <w:szCs w:val="28"/>
        </w:rPr>
        <w:t xml:space="preserve"> w zasięgu ręki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ZPŁATNE SZKOL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śli masz minimum 50 la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śli mieszkasz lub pracujesz na terenie województwa śląskiego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śli masz wykształcenie podstawowe, zawodowe lub średni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śli obawiasz się utraty prac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śli martwisz się, że Twoje kwalifikacje są zbyt nisk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łącz do naszego projektu i zdobądź nowe, cenione na rynku pracy uprawnienia zawodow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</w:t>
      </w:r>
      <w:r>
        <w:rPr>
          <w:b/>
          <w:bCs/>
          <w:sz w:val="24"/>
          <w:szCs w:val="24"/>
        </w:rPr>
        <w:t>"Wykwalifikowani – konkurencyjni "</w:t>
      </w:r>
      <w:r>
        <w:rPr>
          <w:sz w:val="24"/>
          <w:szCs w:val="24"/>
        </w:rPr>
        <w:t xml:space="preserve"> to szansa – być może niepowtarzalna - na </w:t>
      </w:r>
      <w:r>
        <w:rPr>
          <w:b/>
          <w:sz w:val="24"/>
          <w:szCs w:val="24"/>
        </w:rPr>
        <w:t>bezpłatne zdobycie atrakcyjnych kwalifikacji</w:t>
      </w:r>
      <w:r>
        <w:rPr>
          <w:sz w:val="24"/>
          <w:szCs w:val="24"/>
        </w:rPr>
        <w:t xml:space="preserve">, które są cenione na rynku pracy. Dodatkowo doradcy zawodowi wyznaczą każdemu uczestnikowi i każdej uczestniczce projektu </w:t>
      </w:r>
      <w:r>
        <w:rPr>
          <w:b/>
          <w:sz w:val="24"/>
          <w:szCs w:val="24"/>
        </w:rPr>
        <w:t>indywidualną ścieżkę rozwoju zawodowego</w:t>
      </w:r>
      <w:r>
        <w:rPr>
          <w:sz w:val="24"/>
          <w:szCs w:val="24"/>
        </w:rPr>
        <w:t>, jaka zarysuje się przed nimi po ukończeniu następujących kurs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Monter/ka instalacji budowlanych, w tym energooszczędnych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GRAM: metody i sposoby instalacji energooszczędnych i termomodernizacyjnych budynków, nowoczesna technologia robót ogólnobudowlanych i technologicznych w wykonywaniu/naprawianiu izolacji (wodochronnej, termicznej i akustycznej), izolacja obiektów i urządzeń przemysłowych, montaż i eksploatacja instalacji elektrycznej, cieplnej i gazowej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kolenie kończy się 3 egzaminami zewnętrznymi, których pozytywne wyniki zapewniają </w:t>
      </w:r>
      <w:r>
        <w:rPr>
          <w:b/>
          <w:sz w:val="24"/>
          <w:szCs w:val="24"/>
        </w:rPr>
        <w:t>uzyskanie 3 świadectw w zakresie uprawnień zawodowych eksploatacyjnych G1, G2, G3, ważnych przez 5 lat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porządzanie świadectw charakterystyki energetycznej budynków</w:t>
      </w:r>
    </w:p>
    <w:p>
      <w:pPr>
        <w:pStyle w:val="Normal"/>
        <w:jc w:val="both"/>
        <w:rPr/>
      </w:pPr>
      <w:r>
        <w:rPr>
          <w:sz w:val="24"/>
          <w:szCs w:val="24"/>
        </w:rPr>
        <w:t>PROGRAM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stawy prawne, ocena stanu ochrony cieplnej budynku, OŹE, metodyka obliczeń, wykonywanie szkoleniowych świadectw energetycznych, praktyczne wykorzystanie kamery termowizyjnej; dane obiektu, wybór rozwiązań obliczeniowych, definiowanie przegród, pomieszczeń, działania profesjonalnego programu komputerowego ArCADia Termo Pro, służącego do łatwego i wygodnego sporządzania świadectw energetycz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kolenie zakończy się egzaminem i w przypadku pozytywnego wyniku otrzymaniem </w:t>
      </w:r>
      <w:r>
        <w:rPr>
          <w:b/>
          <w:sz w:val="24"/>
          <w:szCs w:val="24"/>
        </w:rPr>
        <w:t>zaświadczeń potwierdzających zdobyte kwalifikacje zgodnie z Rozporządzeniem MEN z dn. 03.02.2006 r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osztorysant/ka budowlan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GRAM: obsługa programu komputerowego NormaPro, zdobycie wiedzy dotyczącej kosztorysowania robót budowlanych, instalacyjnych i elektrycznych od podstaw, przygotowanie i wykonanie kosztorysu (zajęcia teoretyczne i praktyczne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kolenie zakończy się egzaminem, w przypadku pozytywnego wyniku otrzymaniem zaświadczeń nadających </w:t>
      </w:r>
      <w:r>
        <w:rPr>
          <w:b/>
          <w:sz w:val="24"/>
          <w:szCs w:val="24"/>
        </w:rPr>
        <w:t>uprawnienia do zawodu Kosztorysanta</w:t>
      </w:r>
      <w:r>
        <w:rPr>
          <w:sz w:val="24"/>
          <w:szCs w:val="24"/>
        </w:rPr>
        <w:t>, zgodnych z Rozporządzeniem z dn. 16.12.2004 r. (Dz.U.265 poz. 264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kt obejmuje wszystkich </w:t>
      </w:r>
      <w:r>
        <w:rPr>
          <w:b/>
          <w:sz w:val="24"/>
          <w:szCs w:val="24"/>
        </w:rPr>
        <w:t>pracowników zatrudnionych</w:t>
      </w:r>
      <w:r>
        <w:rPr>
          <w:sz w:val="24"/>
          <w:szCs w:val="24"/>
        </w:rPr>
        <w:t xml:space="preserve"> w dowolnej formie (poza osobami fizycznymi prowadzącymi działalnością gospodarczą) </w:t>
      </w:r>
      <w:r>
        <w:rPr>
          <w:b/>
          <w:sz w:val="24"/>
          <w:szCs w:val="24"/>
        </w:rPr>
        <w:t xml:space="preserve">w małych i średnich przedsiębiorstwach </w:t>
      </w:r>
      <w:r>
        <w:rPr>
          <w:sz w:val="24"/>
          <w:szCs w:val="24"/>
        </w:rPr>
        <w:t xml:space="preserve">(do 250 pracowników) </w:t>
      </w:r>
      <w:r>
        <w:rPr>
          <w:b/>
          <w:sz w:val="24"/>
          <w:szCs w:val="24"/>
        </w:rPr>
        <w:t>z obszaru województwa śląskiego</w:t>
      </w:r>
      <w:r>
        <w:rPr>
          <w:sz w:val="24"/>
          <w:szCs w:val="24"/>
        </w:rPr>
        <w:t xml:space="preserve">, którzy </w:t>
      </w:r>
      <w:r>
        <w:rPr>
          <w:b/>
          <w:sz w:val="24"/>
          <w:szCs w:val="24"/>
        </w:rPr>
        <w:t>ukończyli 50 rok życia</w:t>
      </w:r>
      <w:r>
        <w:rPr>
          <w:sz w:val="24"/>
          <w:szCs w:val="24"/>
        </w:rPr>
        <w:t xml:space="preserve"> i mają </w:t>
      </w:r>
      <w:r>
        <w:rPr>
          <w:b/>
          <w:sz w:val="24"/>
          <w:szCs w:val="24"/>
        </w:rPr>
        <w:t>co najwyżej średnie wykształceni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osoby biorące udział w projekcie otrzymaj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dydaktyczne i szkoleniowe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yfikaty uprawniające do wykonywania nowego zawod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żywienie (poczęstunek i ciepły posiłek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 kosztów dojazd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ęcia odbywać się będą od poniedziałku do piątku popołudniami, poza godzinami pracy lub w weekendy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kt </w:t>
      </w:r>
      <w:r>
        <w:rPr>
          <w:b/>
          <w:bCs/>
          <w:sz w:val="24"/>
          <w:szCs w:val="24"/>
        </w:rPr>
        <w:t>"Wykwalifikowani – konkurencyjni "</w:t>
      </w:r>
      <w:r>
        <w:rPr>
          <w:sz w:val="24"/>
          <w:szCs w:val="24"/>
        </w:rPr>
        <w:t xml:space="preserve"> jest realizowany przez </w:t>
      </w:r>
      <w:r>
        <w:rPr>
          <w:bCs/>
          <w:sz w:val="24"/>
          <w:szCs w:val="24"/>
        </w:rPr>
        <w:t>firmę</w:t>
      </w:r>
      <w:r>
        <w:rPr>
          <w:b/>
          <w:bCs/>
          <w:sz w:val="24"/>
          <w:szCs w:val="24"/>
        </w:rPr>
        <w:t xml:space="preserve"> CONSULTOR </w:t>
        <w:br/>
        <w:t>Sp. z o.o.</w:t>
      </w:r>
      <w:r>
        <w:rPr>
          <w:sz w:val="24"/>
          <w:szCs w:val="24"/>
        </w:rPr>
        <w:t xml:space="preserve">  w ramach Programu Operacyjnego Kapitał Ludzki, Priorytet VIII "Regionalne kadry gospodarki", Działanie 8.1 "Rozwój pracowników i przedsiębiorstw w regionie”, Poddziałanie 8.1.1 „Wspieranie rozwoju kwalifikacji zawodowych i doradztwo dla przedsiębiorstw” na podstawie umowy podpisanej z Wojewódzkim Urzędem Pracy w Katowicach. </w:t>
        <w:br/>
      </w:r>
      <w:r>
        <w:rPr>
          <w:b/>
          <w:sz w:val="24"/>
          <w:szCs w:val="24"/>
        </w:rPr>
        <w:t>Projekt jest współfinansowany przez Unię Europejską w ramach Europejskiego Funduszu Społecznego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ch informacji udzielamy pod numerem telefonu: </w:t>
      </w:r>
      <w:r>
        <w:rPr>
          <w:b/>
          <w:sz w:val="24"/>
          <w:szCs w:val="24"/>
        </w:rPr>
        <w:t>519-323-388</w:t>
      </w:r>
      <w:r>
        <w:rPr>
          <w:sz w:val="24"/>
          <w:szCs w:val="24"/>
        </w:rPr>
        <w:t xml:space="preserve"> oraz w biurze projektu: </w:t>
      </w:r>
      <w:r>
        <w:rPr>
          <w:b/>
          <w:sz w:val="24"/>
          <w:szCs w:val="24"/>
        </w:rPr>
        <w:t>Katowice ul. Moniuszki 7, V piętro</w:t>
      </w:r>
      <w:r>
        <w:rPr>
          <w:sz w:val="24"/>
          <w:szCs w:val="24"/>
        </w:rPr>
        <w:t xml:space="preserve">. Zajrzyj również na stronę internetową naszego projektu </w:t>
      </w:r>
      <w:hyperlink r:id="rId2">
        <w:r>
          <w:rPr>
            <w:rStyle w:val="InternetLink"/>
            <w:sz w:val="24"/>
            <w:szCs w:val="24"/>
          </w:rPr>
          <w:t>http://konkurencyjni.consultor.pl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rdecznie zapraszamy!!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37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8" w:hanging="0"/>
      <w:rPr>
        <w:rFonts w:ascii="Garamond" w:hAnsi="Garamond" w:cs="Courier New"/>
        <w:b/>
        <w:b/>
        <w:sz w:val="16"/>
        <w:szCs w:val="16"/>
        <w:lang w:val="en-US" w:eastAsia="en-US"/>
      </w:rPr>
    </w:pPr>
    <w:r>
      <w:rPr>
        <w:rFonts w:cs="Courier New" w:ascii="Garamond" w:hAnsi="Garamond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717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65pt" to="494.95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271145</wp:posOffset>
          </wp:positionV>
          <wp:extent cx="1524000" cy="3695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42545</wp:posOffset>
          </wp:positionV>
          <wp:extent cx="2013585" cy="79629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514600</wp:posOffset>
          </wp:positionH>
          <wp:positionV relativeFrom="paragraph">
            <wp:posOffset>156845</wp:posOffset>
          </wp:positionV>
          <wp:extent cx="1196975" cy="7461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120650</wp:posOffset>
          </wp:positionV>
          <wp:extent cx="2012950" cy="8401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1828800" cy="67500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złowiek - najlepsza inwestycja</w:t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Projekt „Wykwalifikowani - konkurencyjni” jest współfinansowany przez Unię Europejską w ramach Europejskiego Funduszu Społecznego.</w:t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0795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5pt" to="485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lwiraTekstZnak">
    <w:name w:val="Elwira Tekst Znak"/>
    <w:basedOn w:val="Domylnaczcionkaakapitu"/>
    <w:qFormat/>
    <w:rPr>
      <w:rFonts w:ascii="Garamond" w:hAnsi="Garamond" w:cs="Garamond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encyjni.consulto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9:00Z</dcterms:created>
  <dc:creator>consultor consultor</dc:creator>
  <dc:description/>
  <cp:keywords/>
  <dc:language>en-US</dc:language>
  <cp:lastModifiedBy>Biuro_01</cp:lastModifiedBy>
  <cp:lastPrinted>2009-09-09T10:24:00Z</cp:lastPrinted>
  <dcterms:modified xsi:type="dcterms:W3CDTF">2012-10-17T11:30:00Z</dcterms:modified>
  <cp:revision>5</cp:revision>
  <dc:subject/>
  <dc:title>………………………………………</dc:title>
</cp:coreProperties>
</file>